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20" w:hanging="9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肉用子牛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#046_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現 地 確 認　　記 録 表</w:t>
      </w:r>
      <w:r>
        <w:rPr/>
        <w:t>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確認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　　年　　　　　月　　　　　日</w:t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委託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販売店先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配合基金協会のみ記入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者 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5400"/>
      </w:tblGrid>
      <w:tr>
        <w:trPr>
          <w:trHeight w:val="70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先・契約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　認　内　容　（一つに○）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留・肥育措置・トレサ未報告・内容相違・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29:00Z</dcterms:created>
  <dc:creator>kim</dc:creator>
  <dc:description/>
  <cp:keywords/>
  <dc:language>en-US</dc:language>
  <cp:lastModifiedBy>Kakubashi Noritaka</cp:lastModifiedBy>
  <cp:lastPrinted>2007-07-13T09:35:00Z</cp:lastPrinted>
  <dcterms:modified xsi:type="dcterms:W3CDTF">2012-10-17T06:40:00Z</dcterms:modified>
  <cp:revision>16</cp:revision>
  <dc:subject/>
  <dc:title>肉用牛肥育経営安定対策事業　　　　　　　　　　　　　　　　　　　　　　　　070</dc:title>
</cp:coreProperties>
</file>