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酪農経営技術指標の利用上の留意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利用可能な経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つなぎ</w:t>
      </w:r>
    </w:p>
    <w:p>
      <w:pPr>
        <w:pStyle w:val="Normal"/>
        <w:ind w:firstLine="234"/>
        <w:rPr/>
      </w:pPr>
      <w:r>
        <w:rPr>
          <w:rFonts w:cs="ＭＳ 明朝;MS Mincho"/>
        </w:rPr>
        <w:t>本技術指標が利用可能な経営は、家族を主な従事者とし、その労働力の範囲内でホルスタイン種を飼養している経営で、更新牛はすべて自家産でまかなうことを想定しています。また、生産された子牛のうち更新のために保留されるものを除いた残りは、生後１ヶ月以内に県内の市場に出荷されることを前提としています。</w:t>
      </w:r>
    </w:p>
    <w:p>
      <w:pPr>
        <w:pStyle w:val="Normal"/>
        <w:rPr/>
      </w:pPr>
      <w:r>
        <w:rPr/>
      </w:r>
    </w:p>
    <w:p>
      <w:pPr>
        <w:pStyle w:val="Normal"/>
        <w:rPr>
          <w:rFonts w:cs="ＭＳ 明朝;MS Mincho"/>
        </w:rPr>
      </w:pPr>
      <w:r>
        <w:rPr>
          <w:rFonts w:cs="ＭＳ 明朝;MS Mincho"/>
        </w:rPr>
        <w:t>２）フリーストール</w:t>
      </w:r>
    </w:p>
    <w:p>
      <w:pPr>
        <w:pStyle w:val="Normal"/>
        <w:ind w:firstLine="234"/>
        <w:rPr>
          <w:rFonts w:ascii="ＭＳ 明朝;MS Mincho" w:hAnsi="ＭＳ 明朝;MS Mincho" w:cs="ＭＳ 明朝;MS Mincho"/>
          <w:sz w:val="21"/>
          <w:szCs w:val="21"/>
        </w:rPr>
      </w:pPr>
      <w:r>
        <w:rPr>
          <w:rFonts w:cs="ＭＳ 明朝;MS Mincho"/>
        </w:rPr>
        <w:t>本技術指標が利用可能な経営は、家族を主な従事者とし、不足する労働力を雇用でまかなうことを前提としてホルスタイン種を飼養している経営で、更新牛のうち３割程度は外部から初妊牛として導入し、残りを自家産でまかなうことを想定しています。また、生産された子牛のうち更新のために保留されるものを除いた残りは、生後１ヶ月以内に県内の市場に出荷されることを前提とし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想定される施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つなぎ牛舎</w:t>
      </w:r>
    </w:p>
    <w:p>
      <w:pPr>
        <w:pStyle w:val="Normal"/>
        <w:rPr/>
      </w:pPr>
      <w:r>
        <w:rPr>
          <w:rFonts w:ascii="ＭＳ 明朝;MS Mincho" w:hAnsi="ＭＳ 明朝;MS Mincho" w:cs="ＭＳ 明朝;MS Mincho"/>
          <w:sz w:val="21"/>
          <w:szCs w:val="21"/>
        </w:rPr>
        <w:t>　</w:t>
      </w:r>
      <w:r>
        <w:rPr>
          <w:rFonts w:cs="ＭＳ 明朝;MS Mincho"/>
        </w:rPr>
        <w:t>本技術指標の利用にあたり想定される施設のうち牛舎は、搾乳をパイプライン・ミルカー方式で行い、ふん尿は畜舎内で一般的な程度に分離して、ふんはバーンクリーナーで排出、尿は尿だめに導入するための設備を備え、頭数規模に応じた運動場を付属している乳牛舎と更新牛の育成に必要な踏み込み式の育成舎です。また、排出されるふんを適切に堆肥化できる堆肥舎及び自給飼料の生産等に必要な機械・器具を装備していることを想定しています。生産される堆肥等は自家利用を前提とし、一部は外部への搬出を想定し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フリーストール牛舎</w:t>
      </w:r>
    </w:p>
    <w:p>
      <w:pPr>
        <w:pStyle w:val="Normal"/>
        <w:rPr/>
      </w:pPr>
      <w:r>
        <w:rPr>
          <w:rFonts w:ascii="ＭＳ 明朝;MS Mincho" w:hAnsi="ＭＳ 明朝;MS Mincho" w:cs="ＭＳ 明朝;MS Mincho"/>
          <w:sz w:val="21"/>
          <w:szCs w:val="21"/>
        </w:rPr>
        <w:t>　</w:t>
      </w:r>
      <w:r>
        <w:rPr>
          <w:rFonts w:cs="ＭＳ 明朝;MS Mincho"/>
        </w:rPr>
        <w:t>本技術指標の利用にあたり想定される施設のうち牛舎は、搾乳を付属しているミルキングパーラーで行い、混合ふん尿をバーンスクレーパー等により排出するフリーストール方式の乳牛舎と更新牛の育成に必要な踏み込み式の育成舎です。また、排出されるふん尿を適切に堆肥化できる堆肥化施設及び給与飼料の調製、自給飼料の生産等に必要な機械・器具を装備していることを想定しています。また生産される堆肥のうち自家利用以外は外部への搬出を想定し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指標値の利用</w:t>
      </w:r>
    </w:p>
    <w:p>
      <w:pPr>
        <w:pStyle w:val="Normal"/>
        <w:rPr/>
      </w:pPr>
      <w:r>
        <w:rPr>
          <w:rFonts w:ascii="ＭＳ 明朝;MS Mincho" w:hAnsi="ＭＳ 明朝;MS Mincho" w:cs="ＭＳ 明朝;MS Mincho"/>
          <w:sz w:val="21"/>
          <w:szCs w:val="21"/>
        </w:rPr>
        <w:t>（１）牛乳生産及び飼養技術</w:t>
      </w:r>
    </w:p>
    <w:p>
      <w:pPr>
        <w:pStyle w:val="Normal"/>
        <w:ind w:firstLine="224"/>
        <w:rPr/>
      </w:pPr>
      <w:r>
        <w:rPr>
          <w:rFonts w:ascii="ＭＳ 明朝;MS Mincho" w:hAnsi="ＭＳ 明朝;MS Mincho" w:cs="ＭＳ 明朝;MS Mincho"/>
          <w:sz w:val="21"/>
          <w:szCs w:val="21"/>
        </w:rPr>
        <w:t>本県の経産牛１頭当たりの年間産乳量は、全戸数平均では約７千～７．４千</w:t>
      </w:r>
      <w:r>
        <w:rPr>
          <w:rFonts w:cs="ＭＳ 明朝;MS Mincho" w:ascii="ＭＳ 明朝;MS Mincho" w:hAnsi="ＭＳ 明朝;MS Mincho"/>
          <w:sz w:val="21"/>
          <w:szCs w:val="21"/>
        </w:rPr>
        <w:t>kg</w:t>
      </w:r>
      <w:r>
        <w:rPr>
          <w:rFonts w:ascii="ＭＳ 明朝;MS Mincho" w:hAnsi="ＭＳ 明朝;MS Mincho" w:cs="ＭＳ 明朝;MS Mincho"/>
          <w:sz w:val="21"/>
          <w:szCs w:val="21"/>
        </w:rPr>
        <w:t>の間で推移しています。各経営における年間産乳量は、１日当たりの「生乳出荷量」、「哺育・哺乳量」、「自家消費量」、「その他利用量」を記録して算出するのが望ましいことですが、多くの経営においては数値が明確に捉えられていないため、「生乳出荷量」を年間平均経産牛頭数で除して利用します。なお、平成１２～１５年度の牛群検定結果では、経産牛１頭当り年間産乳量は８．６千～８．７千</w:t>
      </w:r>
      <w:r>
        <w:rPr>
          <w:rFonts w:cs="ＭＳ 明朝;MS Mincho" w:ascii="ＭＳ 明朝;MS Mincho" w:hAnsi="ＭＳ 明朝;MS Mincho"/>
          <w:sz w:val="21"/>
          <w:szCs w:val="21"/>
        </w:rPr>
        <w:t>kg</w:t>
      </w:r>
      <w:r>
        <w:rPr>
          <w:rFonts w:ascii="ＭＳ 明朝;MS Mincho" w:hAnsi="ＭＳ 明朝;MS Mincho" w:cs="ＭＳ 明朝;MS Mincho"/>
          <w:sz w:val="21"/>
          <w:szCs w:val="21"/>
        </w:rPr>
        <w:t>で推移しています。また、平成１５年の乳成分の実績では、乳脂肪４．０５％、無脂固形８．７５％、乳蛋白３．２４％、体細胞数３２６千個、細菌数１０千個となっています。さらに繁殖技術指標の平均値では、分娩間隔４３７日（１４．３カ月）、乾乳期間６６．９日、授精回数２．１回、初産月齢２５．９カ月、体重６３７</w:t>
      </w:r>
      <w:r>
        <w:rPr>
          <w:rFonts w:cs="ＭＳ 明朝;MS Mincho" w:ascii="ＭＳ 明朝;MS Mincho" w:hAnsi="ＭＳ 明朝;MS Mincho"/>
          <w:sz w:val="21"/>
          <w:szCs w:val="21"/>
        </w:rPr>
        <w:t>kg</w:t>
      </w:r>
      <w:r>
        <w:rPr>
          <w:rFonts w:ascii="ＭＳ 明朝;MS Mincho" w:hAnsi="ＭＳ 明朝;MS Mincho" w:cs="ＭＳ 明朝;MS Mincho"/>
          <w:sz w:val="21"/>
          <w:szCs w:val="21"/>
        </w:rPr>
        <w:t>、産次２．８産となっており、これらを参考として指標値を決定し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飼料給与・飼料生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経産牛１頭当たりのＴＤＮ（可消化養分総量）、ＣＰ（粗たんぱく質）の必要量は、日本飼養標準（１９９９年版）が示す維持、妊娠、産乳に要する養分量を用いて、設定した指標値をもとに計算し、また乾物摂取量の増加に伴う補正量及び給与による５％のロスを見込みま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お、飼料はつなぎ方式においては分離給与、フリーストール方式においてはＴＭＲで給与することとしています。</w:t>
      </w:r>
    </w:p>
    <w:p>
      <w:pPr>
        <w:pStyle w:val="Normal"/>
        <w:ind w:firstLine="224"/>
        <w:rPr/>
      </w:pPr>
      <w:r>
        <w:rPr>
          <w:rFonts w:ascii="ＭＳ 明朝;MS Mincho" w:hAnsi="ＭＳ 明朝;MS Mincho" w:cs="ＭＳ 明朝;MS Mincho"/>
          <w:sz w:val="21"/>
          <w:szCs w:val="21"/>
        </w:rPr>
        <w:t>飼料生産は、適正な環境負荷量でたい肥や尿を還元した場合に必要とされる面積を考慮する必要があります。本指標では、飼料生産指標で示すように、とうもろこし、イタリアンライグラス及びエン麦を作付けすることを念頭に置き、実態値も勘案して指標を定めました。飼料生産指標およびふん尿処理の項も併せて活用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３）労働配分</w:t>
      </w:r>
    </w:p>
    <w:p>
      <w:pPr>
        <w:pStyle w:val="Normal"/>
        <w:rPr/>
      </w:pPr>
      <w:r>
        <w:rPr/>
        <w:t>　１人当たり年間労働時間を２</w:t>
      </w:r>
      <w:r>
        <w:rPr/>
        <w:t>,</w:t>
      </w:r>
      <w:r>
        <w:rPr/>
        <w:t>０００時間として１労働力を算定しており、部門に従事する実人員ではないことに留意する必要があり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酪農経営従事者の周年拘束性を緩和するために、家族経営においては酪農ヘルパーの利用が広く行われていますが、群馬県での利用実績は年間１７日程度（平成１５年度実績）となっています。労働負荷の軽減や後継者が就農しやすくする環境を作るために、一層の酪農ヘルパーの活用を図る必要があります。また、大規模経営体においては、雇用者の休日確保も雇用条件の整備の一つと考え、雇用者の能力を勘案しつつ、作業内容の合理化を図ることが必要です。本指標ではこれらのことも加味しながら、労働力１人あたり経産牛飼養頭数を定めました。また、飼料生産に必要な労働時間を「飼料生産指標」をもとに確保するよう労働配分を考慮する必要があ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53:00Z</dcterms:created>
  <dc:creator>public</dc:creator>
  <dc:description/>
  <cp:keywords/>
  <dc:language>en-US</dc:language>
  <cp:lastModifiedBy>関口</cp:lastModifiedBy>
  <cp:lastPrinted>2005-09-01T13:07:00Z</cp:lastPrinted>
  <dcterms:modified xsi:type="dcterms:W3CDTF">2006-03-24T23:18:00Z</dcterms:modified>
  <cp:revision>49</cp:revision>
  <dc:subject/>
  <dc:title>２</dc:title>
</cp:coreProperties>
</file>