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採卵鶏技術指標利用上の留意点】</w:t>
      </w:r>
    </w:p>
    <w:p>
      <w:pPr>
        <w:pStyle w:val="Normal"/>
        <w:rPr/>
      </w:pPr>
      <w:r>
        <w:rPr/>
      </w:r>
    </w:p>
    <w:p>
      <w:pPr>
        <w:pStyle w:val="Normal"/>
        <w:rPr/>
      </w:pPr>
      <w:r>
        <w:rPr/>
        <w:t>１．利用可能な経営</w:t>
      </w:r>
    </w:p>
    <w:p>
      <w:pPr>
        <w:pStyle w:val="Normal"/>
        <w:rPr/>
      </w:pPr>
      <w:r>
        <w:rPr/>
        <w:t>　本技術指標が利用可能な経営は、初生雛あるいは大雛を導入する採卵鶏専業経営で、生産された鶏卵は、全量を鶏卵集荷業者等の専門業者に販売することを想定しています。</w:t>
      </w:r>
    </w:p>
    <w:p>
      <w:pPr>
        <w:pStyle w:val="Normal"/>
        <w:rPr/>
      </w:pPr>
      <w:r>
        <w:rPr/>
        <w:t>　経営の労働力は、家族的経営においては、経営規模に見合う労働力を経営者家族と常時雇用または臨時雇用でまかなうことを想定しています。また企業的経営においては、農場運営に必要な労働力をすべて常時雇用および臨時雇用でまかなうことを想定しています。</w:t>
      </w:r>
    </w:p>
    <w:p>
      <w:pPr>
        <w:pStyle w:val="Normal"/>
        <w:rPr/>
      </w:pPr>
      <w:r>
        <w:rPr/>
        <w:t>　経営規模は特に想定をしていませんが、本指標では労働力１人当たり年間労働時間を２，０００時間とみなしていることから、確保可能な労働力に応じた規模を前提に指標値を活用してください。</w:t>
      </w:r>
    </w:p>
    <w:p>
      <w:pPr>
        <w:pStyle w:val="Normal"/>
        <w:rPr/>
      </w:pPr>
      <w:r>
        <w:rPr/>
      </w:r>
    </w:p>
    <w:p>
      <w:pPr>
        <w:pStyle w:val="Normal"/>
        <w:rPr/>
      </w:pPr>
      <w:r>
        <w:rPr/>
        <w:t>２．想定される施設・資本装備</w:t>
      </w:r>
    </w:p>
    <w:p>
      <w:pPr>
        <w:pStyle w:val="Normal"/>
        <w:rPr/>
      </w:pPr>
      <w:r>
        <w:rPr/>
        <w:t>　本技術指標の利用に当たり、想定される養鶏施設は開放鶏舎または無窓鶏舎とし、導入ロットごとに棟（または室）を分離することが可能で、オールイン・オールアウトを前提とします。また家族的経営においては自家育雛を想定していますが、経営方針あるいは企業的経営においては大雛導入とする場合も考えられるでしょう。</w:t>
      </w:r>
    </w:p>
    <w:p>
      <w:pPr>
        <w:pStyle w:val="Normal"/>
        <w:rPr/>
      </w:pPr>
      <w:r>
        <w:rPr/>
        <w:t>　集卵については、ファームパッカーの利用を想定していますが、インラインＧＰについては別途装備を検討してもよいでしょう。また、排せつされる鶏糞については、最も一般的に用いられているコンポストによる堆肥化処理を想定し、出来た堆肥のすべてを外部に搬出することを前提としています。</w:t>
      </w:r>
    </w:p>
    <w:p>
      <w:pPr>
        <w:pStyle w:val="Normal"/>
        <w:rPr/>
      </w:pPr>
      <w:r>
        <w:rPr/>
      </w:r>
    </w:p>
    <w:p>
      <w:pPr>
        <w:pStyle w:val="Normal"/>
        <w:rPr/>
      </w:pPr>
      <w:r>
        <w:rPr/>
        <w:t>３．指標値の利用</w:t>
      </w:r>
    </w:p>
    <w:p>
      <w:pPr>
        <w:pStyle w:val="Normal"/>
        <w:rPr/>
      </w:pPr>
      <w:r>
        <w:rPr/>
        <w:t>（１）飼養技術</w:t>
      </w:r>
    </w:p>
    <w:p>
      <w:pPr>
        <w:pStyle w:val="Normal"/>
        <w:rPr/>
      </w:pPr>
      <w:r>
        <w:rPr/>
        <w:t>１）育成鶏</w:t>
      </w:r>
    </w:p>
    <w:p>
      <w:pPr>
        <w:pStyle w:val="Normal"/>
        <w:rPr/>
      </w:pPr>
      <w:r>
        <w:rPr/>
        <w:t>　年間の雛導入回数については、生産卵のサイズ比率（特に需要の集中するテーブルエッグサイズであるＬ、Ｍ、ＭＳの３サイズ）の安定化を図る観点から、年間６回以上が望ましいと考えられます。本指標の家族的経営においては、最低でも６棟（ロット）の鶏群を保有する条件で、年間４</w:t>
      </w:r>
      <w:r>
        <w:rPr/>
        <w:t>.</w:t>
      </w:r>
      <w:r>
        <w:rPr/>
        <w:t>７回の導入としました。</w:t>
      </w:r>
    </w:p>
    <w:p>
      <w:pPr>
        <w:pStyle w:val="Normal"/>
        <w:rPr/>
      </w:pPr>
      <w:r>
        <w:rPr/>
        <w:t>　近年、コマーシャル鶏の改良効果はめざましく、環境制御が可能な無窓鶏舎においては、各銘柄のマニュアルに従えばほぼ標準的な性成熟を達成できますが、開放鶏舎の場合は外部環境の影響を受けやすく、飼料摂取量の変動も避けられません。定期的（隔週）に体重測定を行い、また必要なら給餌法を改善するなどして、標準体重に近づける努力が必要です。この場合、体重の変動係数は８％以下となるように努め、鶏群の斉一化を図ることが重要です。</w:t>
      </w:r>
    </w:p>
    <w:p>
      <w:pPr>
        <w:pStyle w:val="Normal"/>
        <w:rPr/>
      </w:pPr>
      <w:r>
        <w:rPr/>
        <w:t>　養鶏では一旦疾病が発生すると治療は困難であり、ワクチンによる予防を衛生対策の基本にすべきです。また、疾病によっては変異株も多いので、周辺での流行等の情報に留意して慎重にワクチン株を選択してください。サルモネラ（ＳＥ）については、食品の安全性確保の観点から特に注意が必要であり、導入雛や飼料についても検査結果を求めるとともに、鶏舎を始め農場全体のネズミ駆除を常時励行することが重要です。</w:t>
      </w:r>
    </w:p>
    <w:p>
      <w:pPr>
        <w:pStyle w:val="Normal"/>
        <w:rPr/>
      </w:pPr>
      <w:r>
        <w:rPr/>
      </w:r>
    </w:p>
    <w:p>
      <w:pPr>
        <w:pStyle w:val="Normal"/>
        <w:rPr/>
      </w:pPr>
      <w:r>
        <w:rPr/>
        <w:t>２）成鶏</w:t>
      </w:r>
    </w:p>
    <w:p>
      <w:pPr>
        <w:pStyle w:val="Normal"/>
        <w:rPr/>
      </w:pPr>
      <w:r>
        <w:rPr/>
        <w:t>　早いものでは１２０日齢頃から初産に達する個体もいるので、成鶏舎導入は１２０日　齢までには完了するよう心がけます。成鶏編入は１４１日齢、更新は５６０日齢としていますが、卵殻質や卵質（ハウユニット）の低下などは各銘柄によって特徴があるので、それらを勘案して供用期間を決定してください。</w:t>
      </w:r>
    </w:p>
    <w:p>
      <w:pPr>
        <w:pStyle w:val="Normal"/>
        <w:rPr/>
      </w:pPr>
      <w:r>
        <w:rPr/>
        <w:t>　Ｌ、Ｍ、ＭＳの３サイズ比率は販売上から８０％以上であることが望まれますが、年間平均卵重が６３ｇ以上となるような大卵系の銘柄では、８０％を維持するのは困難であ　ると考えられます。中卵系銘柄と組合せた導入を図るか、期別給餌により段階的な低ＣＰ飼料を利用した卵重コントロールで対応することも考えるべきでしょう。</w:t>
      </w:r>
    </w:p>
    <w:p>
      <w:pPr>
        <w:pStyle w:val="Normal"/>
        <w:rPr/>
      </w:pPr>
      <w:r>
        <w:rPr/>
        <w:t>　卵質（ハウユニット）は流通過程で重視される項目ですが、特に温度の影響を強く受けますので、夏季等の高温期には集卵もれの卵を翌日まで舎内に放置しないよう心がけましょう。</w:t>
      </w:r>
    </w:p>
    <w:p>
      <w:pPr>
        <w:pStyle w:val="Normal"/>
        <w:rPr/>
      </w:pPr>
      <w:r>
        <w:rPr/>
      </w:r>
    </w:p>
    <w:p>
      <w:pPr>
        <w:pStyle w:val="Normal"/>
        <w:rPr/>
      </w:pPr>
      <w:r>
        <w:rPr/>
        <w:t>（２）飼料給与</w:t>
      </w:r>
    </w:p>
    <w:p>
      <w:pPr>
        <w:pStyle w:val="Normal"/>
        <w:rPr/>
      </w:pPr>
      <w:r>
        <w:rPr/>
        <w:t>　鶏の飼料摂取量は温度、体重、日卵量などによって左右されるので、摂取エネルギーは十分であったとしてもたん白摂取量の不足することがあります。条件に応じてたん白要求量を充足することに留意します。要求量の算定については、日本飼養標準家禽（２００４年）を参照してください。</w:t>
      </w:r>
    </w:p>
    <w:p>
      <w:pPr>
        <w:pStyle w:val="Normal"/>
        <w:rPr/>
      </w:pPr>
      <w:r>
        <w:rPr/>
        <w:t>　鶏は必要とするエネルギー要求量に応じて、自身で飼料摂取量を適正に調整します。因みに、適応には若干のタイムラグがあり、高温に対しては約２週間、低温に対しては約３週間、飼料内容の変更に対しては２週間程度の期間を要するとされています。</w:t>
      </w:r>
    </w:p>
    <w:p>
      <w:pPr>
        <w:pStyle w:val="Normal"/>
        <w:rPr/>
      </w:pPr>
      <w:r>
        <w:rPr/>
        <w:t>　排せつ物処理に関しては、特に窒素やリンの過剰摂取が環境に与える影響もあることから、適切な期別給餌プログラムが求められます。</w:t>
      </w:r>
    </w:p>
    <w:p>
      <w:pPr>
        <w:pStyle w:val="Normal"/>
        <w:rPr/>
      </w:pPr>
      <w:r>
        <w:rPr/>
      </w:r>
    </w:p>
    <w:p>
      <w:pPr>
        <w:pStyle w:val="Normal"/>
        <w:rPr/>
      </w:pPr>
      <w:r>
        <w:rPr/>
        <w:t>（３）飼育密度</w:t>
      </w:r>
    </w:p>
    <w:p>
      <w:pPr>
        <w:pStyle w:val="Normal"/>
        <w:rPr/>
      </w:pPr>
      <w:r>
        <w:rPr/>
        <w:t>　飼育密度は、使用するケージシステム（</w:t>
      </w:r>
      <w:r>
        <w:rPr/>
        <w:t>Deep</w:t>
      </w:r>
      <w:r>
        <w:rPr/>
        <w:t>型、</w:t>
      </w:r>
      <w:r>
        <w:rPr/>
        <w:t>Shallow</w:t>
      </w:r>
      <w:r>
        <w:rPr/>
        <w:t>型）によっても異なりますが、どちらかといえば給餌スペースを確保しやすい</w:t>
      </w:r>
      <w:r>
        <w:rPr/>
        <w:t>Shallow</w:t>
      </w:r>
      <w:r>
        <w:rPr/>
        <w:t>タイプが優れています。</w:t>
      </w:r>
    </w:p>
    <w:p>
      <w:pPr>
        <w:pStyle w:val="Normal"/>
        <w:rPr/>
      </w:pPr>
      <w:r>
        <w:rPr/>
        <w:t>　近年、動物の福祉に関する論議が盛んとなり、欧州では、密飼いの禁止から始まり、ケージ飼育自体を禁止する方向に向かっています。我が国ではここまで極端な論議には至っていませんが、一般の関心も高まりつつあり、今後の動向に注視する必要があるでしょう。</w:t>
      </w:r>
    </w:p>
    <w:p>
      <w:pPr>
        <w:pStyle w:val="Normal"/>
        <w:rPr/>
      </w:pPr>
      <w:r>
        <w:rPr/>
      </w:r>
    </w:p>
    <w:p>
      <w:pPr>
        <w:pStyle w:val="Normal"/>
        <w:rPr/>
      </w:pPr>
      <w:r>
        <w:rPr/>
        <w:t>（４）労働配分</w:t>
      </w:r>
    </w:p>
    <w:p>
      <w:pPr>
        <w:pStyle w:val="Normal"/>
        <w:rPr/>
      </w:pPr>
      <w:r>
        <w:rPr/>
        <w:t>　１人当たり年間労働時間を２</w:t>
      </w:r>
      <w:r>
        <w:rPr/>
        <w:t>,</w:t>
      </w:r>
      <w:r>
        <w:rPr/>
        <w:t>０００時間として１労働力を算定しており、部門に従事する実人員ではないことに留意する必要があります。</w:t>
      </w:r>
    </w:p>
    <w:p>
      <w:pPr>
        <w:pStyle w:val="Normal"/>
        <w:rPr/>
      </w:pPr>
      <w:r>
        <w:rPr/>
      </w:r>
    </w:p>
    <w:sectPr>
      <w:footerReference w:type="default" r:id="rId2"/>
      <w:type w:val="nextPage"/>
      <w:pgSz w:w="11906" w:h="16838"/>
      <w:pgMar w:left="1418" w:right="1134" w:gutter="0" w:header="0" w:top="1418" w:footer="851" w:bottom="1134"/>
      <w:pgNumType w:start="1" w:fmt="decimal"/>
      <w:formProt w:val="false"/>
      <w:textDirection w:val="lrTb"/>
      <w:docGrid w:type="linesAndChars" w:linePitch="35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4:20:00Z</dcterms:created>
  <dc:creator>chiku-191</dc:creator>
  <dc:description/>
  <cp:keywords/>
  <dc:language>en-US</dc:language>
  <cp:lastModifiedBy>関口</cp:lastModifiedBy>
  <dcterms:modified xsi:type="dcterms:W3CDTF">2006-03-24T23:20:00Z</dcterms:modified>
  <cp:revision>5</cp:revision>
  <dc:subject/>
  <dc:title>【採卵鶏技術指標利用上の留意点】</dc:title>
</cp:coreProperties>
</file>