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養豚経営技術指標の利用上の留意点】</w:t>
      </w:r>
    </w:p>
    <w:p>
      <w:pPr>
        <w:pStyle w:val="Normal"/>
        <w:rPr/>
      </w:pPr>
      <w:r>
        <w:rPr/>
      </w:r>
    </w:p>
    <w:p>
      <w:pPr>
        <w:pStyle w:val="Normal"/>
        <w:rPr/>
      </w:pPr>
      <w:r>
        <w:rPr/>
        <w:t>１．利用可能な経営</w:t>
      </w:r>
    </w:p>
    <w:p>
      <w:pPr>
        <w:pStyle w:val="Normal"/>
        <w:rPr/>
      </w:pPr>
      <w:r>
        <w:rPr/>
        <w:t>　本技術指標が利用可能な経営は、種豚全頭を外部から導入する繁殖肥育一貫経営です。種雌豚の品種は群馬県内で一般的なＬＷまたはＷＬ、種雄豚および人工授精に用いる精液は、肥育豚生産用に生産されたデュロック種であり、生産された肥育豚は、日本食肉格付協会が格付を行っている卸売市場または産地食肉センターに出荷することを想定しています。</w:t>
      </w:r>
    </w:p>
    <w:p>
      <w:pPr>
        <w:pStyle w:val="Normal"/>
        <w:rPr/>
      </w:pPr>
      <w:r>
        <w:rPr/>
        <w:t>　経営の労働力は、家族的経営においてはすべてを自家労働力でまかなうこととし、企業的経営においては、家族経営の発展型として、飼養頭数に見合う労働力を経営者家族と常時雇用とでまかなうことを想定しています。</w:t>
      </w:r>
    </w:p>
    <w:p>
      <w:pPr>
        <w:pStyle w:val="Normal"/>
        <w:rPr/>
      </w:pPr>
      <w:r>
        <w:rPr/>
        <w:t>　経営規模は特に想定をしていませんが、確保可能な労働力に応じた規模を前提に指標値を活用してください。</w:t>
      </w:r>
    </w:p>
    <w:p>
      <w:pPr>
        <w:pStyle w:val="Normal"/>
        <w:rPr/>
      </w:pPr>
      <w:r>
        <w:rPr/>
      </w:r>
    </w:p>
    <w:p>
      <w:pPr>
        <w:pStyle w:val="Normal"/>
        <w:rPr/>
      </w:pPr>
      <w:r>
        <w:rPr/>
        <w:t>２．想定される施設</w:t>
      </w:r>
    </w:p>
    <w:p>
      <w:pPr>
        <w:pStyle w:val="Normal"/>
        <w:rPr/>
      </w:pPr>
      <w:r>
        <w:rPr/>
        <w:t>　本技術指標の利用にあたり想定される養豚施設は、分娩豚舎、繁殖豚舎、離乳豚舎、肥育豚舎がそれぞれ独立しています。すべての豚舎ではふん尿の分離が一般的な程度で行われる構造となっており、繁殖豚舎を除く豚舎の床は全部スノコまたは一部スノコとなっています。また、ふんはコンポスト等の発酵施設による堆肥化、尿汚水は一般的な活性汚泥方式で浄化し放流します。</w:t>
      </w:r>
    </w:p>
    <w:p>
      <w:pPr>
        <w:pStyle w:val="Normal"/>
        <w:rPr/>
      </w:pPr>
      <w:r>
        <w:rPr/>
      </w:r>
    </w:p>
    <w:p>
      <w:pPr>
        <w:pStyle w:val="Normal"/>
        <w:rPr/>
      </w:pPr>
      <w:r>
        <w:rPr/>
        <w:t>３．指標値の利用</w:t>
      </w:r>
    </w:p>
    <w:p>
      <w:pPr>
        <w:pStyle w:val="Normal"/>
        <w:rPr/>
      </w:pPr>
      <w:r>
        <w:rPr/>
        <w:t>（１）繁殖技術</w:t>
      </w:r>
    </w:p>
    <w:p>
      <w:pPr>
        <w:pStyle w:val="Normal"/>
        <w:rPr/>
      </w:pPr>
      <w:r>
        <w:rPr/>
        <w:t>　種豚の供用年数は、一般的な経営での数値を参考に設定しましたが、種豚供給基盤のインテグレーション化が進む中で、種豚の安定的な供給がなされている経営でとり得る最小値です。経営の置かれている状況で異なりますが、種豚導入費用の低減および種豚の有効活用の観点から、供用期間を伸長することが望まれます。</w:t>
      </w:r>
    </w:p>
    <w:p>
      <w:pPr>
        <w:pStyle w:val="Normal"/>
        <w:rPr/>
      </w:pPr>
      <w:r>
        <w:rPr/>
        <w:t>　人工授精比率とは、種付された種豚の延べ頭数に対する人工授精実施割合であり、分娩に至った種付に対する割合ではないことに留意してください。豚の人工授精は、性能や効率の良い希釈液や新しい注入器具、注入方法等の開発により、今後一層の普及が見込まれることから、当面の到達目標として活用してください。</w:t>
      </w:r>
    </w:p>
    <w:p>
      <w:pPr>
        <w:pStyle w:val="Normal"/>
        <w:rPr/>
      </w:pPr>
      <w:r>
        <w:rPr/>
        <w:t>　３～５産の産歴割合とは、全種雌豚の中で安定して高い繁殖成績が得られる３～５産の豚の占める割合です。この期間の豚の割合を適正に保つことが、良好な成績と安定した経営を維持するために重要、との考えにより設定したものです。種豚供用年数を考慮しながら、生産成績向上の要因として活用してください。</w:t>
      </w:r>
    </w:p>
    <w:p>
      <w:pPr>
        <w:pStyle w:val="Normal"/>
        <w:ind w:firstLine="245"/>
        <w:rPr/>
      </w:pPr>
      <w:r>
        <w:rPr/>
        <w:t>本指標の死産率の算定においては、算出の方法で示すように、分娩時に子宮内あるいは産道において死亡した子豚のみでなく、現在一般的に行われている無看護分娩において、管理者が死産子と判断した子豚も含めていることに留意してください。</w:t>
      </w:r>
    </w:p>
    <w:p>
      <w:pPr>
        <w:pStyle w:val="Normal"/>
        <w:rPr/>
      </w:pPr>
      <w:r>
        <w:rPr/>
      </w:r>
    </w:p>
    <w:p>
      <w:pPr>
        <w:pStyle w:val="Normal"/>
        <w:rPr/>
      </w:pPr>
      <w:r>
        <w:rPr/>
      </w:r>
    </w:p>
    <w:p>
      <w:pPr>
        <w:pStyle w:val="Normal"/>
        <w:rPr/>
      </w:pPr>
      <w:r>
        <w:rPr/>
        <w:t>（２）肥育技術</w:t>
      </w:r>
    </w:p>
    <w:p>
      <w:pPr>
        <w:pStyle w:val="Normal"/>
        <w:rPr/>
      </w:pPr>
      <w:r>
        <w:rPr/>
        <w:t>　肥育豚事故率は最近上昇傾向が見られていますが、必要な疾病対策を適時に実施し、可能な限りこの指標値に近づける努力が求められます。なお、後述してある衛生関係の資料を参考にしてください。</w:t>
      </w:r>
    </w:p>
    <w:p>
      <w:pPr>
        <w:pStyle w:val="Normal"/>
        <w:rPr/>
      </w:pPr>
      <w:r>
        <w:rPr/>
        <w:t>　肥育豚出荷日令については、正確に把握している経営の割合が非常に低く、生産技術を評価するうえで大きな課題です。また、肥育豚出荷体重についても把握していない経営が未だ多いのが現状です。肥育部門における成績の把握に一層の努力が必要です。</w:t>
      </w:r>
    </w:p>
    <w:p>
      <w:pPr>
        <w:pStyle w:val="Normal"/>
        <w:rPr/>
      </w:pPr>
      <w:r>
        <w:rPr/>
        <w:t>　枝肉関係の指標値は、すべて肉豚として出荷された豚を対象としており、繁殖廃用豚は除いています。販売代金精算書等からのデータの収集時には注意が必要です。枝肉重量の標準偏差とは、出荷された枝肉重量のばらつきの程度を測定したものであり、枝肉重量を７４㎏、標準偏差を４㎏とした場合、枝肉重量７０㎏から７８㎏の間に全体の約７割が分布することを示しています。つまり肥育技術および出荷技術の良否の結果として得られる指標値であることに留意する必要があります。格付上以上割合を上昇させる早道は、可能な限りばらつきを小さくすることであることを念頭に置きつつ、肥育技術および出荷技術の評価指標として活用してください。</w:t>
      </w:r>
    </w:p>
    <w:p>
      <w:pPr>
        <w:pStyle w:val="Normal"/>
        <w:rPr/>
      </w:pPr>
      <w:r>
        <w:rPr/>
      </w:r>
    </w:p>
    <w:p>
      <w:pPr>
        <w:pStyle w:val="Normal"/>
        <w:rPr/>
      </w:pPr>
      <w:r>
        <w:rPr/>
        <w:t>（３）飼料</w:t>
      </w:r>
    </w:p>
    <w:p>
      <w:pPr>
        <w:pStyle w:val="Normal"/>
        <w:rPr/>
      </w:pPr>
      <w:r>
        <w:rPr/>
        <w:t>　飼料給与量は、基本的には使用する飼料の製造メーカー等から示されているプログラムに沿うことを前提とします。本指標で示す各種の値は、それらや日本飼養標準で示す給与量、経営実態等を参考に、肥育途中で死亡した豚や廃用した種豚の食下量も加味して設定したものであり、給与量の構成割合等もあわせて、目安として用いればよいでしょう。</w:t>
      </w:r>
    </w:p>
    <w:p>
      <w:pPr>
        <w:pStyle w:val="Normal"/>
        <w:rPr/>
      </w:pPr>
      <w:r>
        <w:rPr/>
      </w:r>
    </w:p>
    <w:p>
      <w:pPr>
        <w:pStyle w:val="Normal"/>
        <w:rPr/>
      </w:pPr>
      <w:r>
        <w:rPr/>
        <w:t>（４）労働配分</w:t>
      </w:r>
    </w:p>
    <w:p>
      <w:pPr>
        <w:pStyle w:val="Normal"/>
        <w:rPr/>
      </w:pPr>
      <w:r>
        <w:rPr/>
        <w:t>　１人当たり年間労働時間を２</w:t>
      </w:r>
      <w:r>
        <w:rPr/>
        <w:t>,</w:t>
      </w:r>
      <w:r>
        <w:rPr/>
        <w:t>０００時間として１労働力を算定しており、部門に従事する実人員ではないことに留意する必要があります。</w:t>
      </w:r>
    </w:p>
    <w:p>
      <w:pPr>
        <w:pStyle w:val="Normal"/>
        <w:rPr/>
      </w:pPr>
      <w:r>
        <w:rPr/>
      </w:r>
    </w:p>
    <w:p>
      <w:pPr>
        <w:pStyle w:val="Normal"/>
        <w:rPr/>
      </w:pPr>
      <w:r>
        <w:rPr/>
        <w:t>（５）生産性評価</w:t>
      </w:r>
    </w:p>
    <w:p>
      <w:pPr>
        <w:pStyle w:val="Normal"/>
        <w:rPr/>
      </w:pPr>
      <w:r>
        <w:rPr/>
        <w:t>　本指標値においては、生産性は主に種雌豚１頭あたりで評価しています。種雌豚の頭数の把握方法によっては、同一経営であっても若干違いが生じることに留意する必要があります。また、算出の方法に示すように、繁殖技術や肥育技術で示す単位あたりの数値を基にして求められている数値ではないことにも留意してください。</w:t>
      </w:r>
    </w:p>
    <w:p>
      <w:pPr>
        <w:pStyle w:val="Normal"/>
        <w:rPr/>
      </w:pPr>
      <w:r>
        <w:rPr/>
      </w:r>
    </w:p>
    <w:sectPr>
      <w:footerReference w:type="default" r:id="rId2"/>
      <w:type w:val="nextPage"/>
      <w:pgSz w:w="11906" w:h="16838"/>
      <w:pgMar w:left="1418" w:right="1134" w:gutter="0" w:header="0" w:top="1418" w:footer="851" w:bottom="1134"/>
      <w:pgNumType w:start="1" w:fmt="decimal"/>
      <w:formProt w:val="false"/>
      <w:textDirection w:val="lrTb"/>
      <w:docGrid w:type="linesAndChars" w:linePitch="357"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w:t>
    </w:r>
    <w:r>
      <w:rPr>
        <w:rStyle w:val="PageNumber"/>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2:43:00Z</dcterms:created>
  <dc:creator>畜産協会</dc:creator>
  <dc:description/>
  <cp:keywords/>
  <dc:language>en-US</dc:language>
  <cp:lastModifiedBy>関口</cp:lastModifiedBy>
  <dcterms:modified xsi:type="dcterms:W3CDTF">2006-03-24T23:20:00Z</dcterms:modified>
  <cp:revision>15</cp:revision>
  <dc:subject/>
  <dc:title>養豚経営技術指標の利用上の留意点</dc:title>
</cp:coreProperties>
</file>